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HOTS Minutes </w:t>
      </w:r>
    </w:p>
    <w:p>
      <w:pPr>
        <w:pStyle w:val="Normal"/>
        <w:rPr>
          <w:rFonts w:ascii="Arial" w:hAnsi="Arial" w:cs="Arial"/>
          <w:sz w:val="22"/>
        </w:rPr>
      </w:pPr>
      <w:r>
        <w:rPr>
          <w:rFonts w:cs="Arial" w:ascii="Arial" w:hAnsi="Arial"/>
          <w:sz w:val="22"/>
        </w:rPr>
        <w:t>CDL Office, room 411, Oakland</w:t>
      </w:r>
    </w:p>
    <w:p>
      <w:pPr>
        <w:pStyle w:val="Normal"/>
        <w:rPr>
          <w:rFonts w:ascii="Arial" w:hAnsi="Arial" w:cs="Arial"/>
          <w:sz w:val="22"/>
        </w:rPr>
      </w:pPr>
      <w:r>
        <w:rPr>
          <w:rFonts w:cs="Arial" w:ascii="Arial" w:hAnsi="Arial"/>
          <w:sz w:val="22"/>
        </w:rPr>
        <w:t>May 10,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ent: C. Kiehl (UCI, chair), J. Riemer (SCP AC, UCLA recorder), N. Douglas (UCR), L. Leighton (UCB), S. Layne (UCLA), J. Dooley (UCM), L. Hsiung (UCSC), L. Declerck (UCSD), P. Wakeford (UCSF), P. French (UCD), J. Fletcher (LAUC, UCLA), G. McClenney (UCSB), M. Heath (CDL)</w:t>
      </w:r>
    </w:p>
    <w:p>
      <w:pPr>
        <w:pStyle w:val="Normal"/>
        <w:rPr>
          <w:rFonts w:ascii="Arial" w:hAnsi="Arial" w:cs="Arial"/>
          <w:sz w:val="22"/>
        </w:rPr>
      </w:pPr>
      <w:r>
        <w:rPr>
          <w:rFonts w:cs="Arial" w:ascii="Arial" w:hAnsi="Arial"/>
          <w:sz w:val="22"/>
        </w:rPr>
      </w:r>
    </w:p>
    <w:p>
      <w:pPr>
        <w:pStyle w:val="Heading1"/>
        <w:jc w:val="center"/>
        <w:rPr>
          <w:u w:val="none"/>
        </w:rPr>
      </w:pPr>
      <w:r>
        <w:rPr>
          <w:u w:val="none"/>
        </w:rPr>
        <w:t>Unfinished HOTS Business</w:t>
      </w:r>
    </w:p>
    <w:p>
      <w:pPr>
        <w:pStyle w:val="Normal"/>
        <w:rPr>
          <w:rFonts w:ascii="Arial" w:hAnsi="Arial" w:cs="Arial"/>
          <w:sz w:val="22"/>
          <w:u w:val="none"/>
        </w:rPr>
      </w:pPr>
      <w:r>
        <w:rPr>
          <w:rFonts w:cs="Arial" w:ascii="Arial" w:hAnsi="Arial"/>
          <w:sz w:val="22"/>
          <w:u w:val="none"/>
        </w:rPr>
      </w:r>
    </w:p>
    <w:p>
      <w:pPr>
        <w:pStyle w:val="TextBody"/>
        <w:rPr/>
      </w:pPr>
      <w:r>
        <w:rPr>
          <w:rFonts w:cs="Arial" w:ascii="Arial" w:hAnsi="Arial"/>
          <w:u w:val="single"/>
        </w:rPr>
        <w:t>Shared Print Collections</w:t>
      </w:r>
      <w:r>
        <w:rPr>
          <w:rFonts w:cs="Arial" w:ascii="Arial" w:hAnsi="Arial"/>
        </w:rPr>
        <w:t xml:space="preserve">: HOTS realized it had not yet responded to the CDC Shared Collection Working Group regarding guidelines for providing information about shared print collections in local catalogs, which should not be sent to Melvyl.  There are no records to distribute.  A spreadsheet could be made available for anyone interested, but it would contain only holdings statements.  Public services at UCD might be interested.  Generally, there is a preference to emphasize the electronic.  The local catalog should represent locally available materials.  In the future, metasearching may combine local catalog data with information about shared print collec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CSD, UCLA will be cataloging some resources for the Shared Print Program.  It has been confirmed that the Shared Print Program will expand to cover Kluwer and Wiley titles.  Older government documents are a candidate for the program also.   A coordinating role for SCP might be forthcoming as more shared print acquisitions emerge.  Cataloging of shared resources and shared cataloging are different.  Thus far, SCP has only covered electronic resources.  The distribution of language expertise might point to having the SCP cataloging done on various campuses.  HOTS hopes the new Director of Shared Print Collections will be in close contact with this group.  </w:t>
      </w:r>
    </w:p>
    <w:p>
      <w:pPr>
        <w:pStyle w:val="TextBody"/>
        <w:rPr/>
      </w:pPr>
      <w:r>
        <w:rPr>
          <w:rFonts w:cs="Arial" w:ascii="Arial" w:hAnsi="Arial"/>
          <w:b/>
        </w:rPr>
        <w:t xml:space="preserve">Action: </w:t>
      </w:r>
      <w:r>
        <w:rPr>
          <w:rFonts w:cs="Arial" w:ascii="Arial" w:hAnsi="Arial"/>
        </w:rPr>
        <w:t>HOTS will respond to the CDC Shared Collection Working Group that it believes the requested guidelines are unnecessary at this time due to lack of interest in loading such records in local catalogs.</w:t>
      </w:r>
    </w:p>
    <w:p>
      <w:pPr>
        <w:pStyle w:val="Normal"/>
        <w:tabs>
          <w:tab w:val="clear" w:pos="720"/>
          <w:tab w:val="left" w:pos="960" w:leader="none"/>
        </w:tabs>
        <w:autoSpaceDE w:val="false"/>
        <w:rPr/>
      </w:pPr>
      <w:r>
        <w:rPr>
          <w:rFonts w:cs="Arial" w:ascii="Arial" w:hAnsi="Arial"/>
          <w:b/>
          <w:sz w:val="22"/>
        </w:rPr>
        <w:t>Action</w:t>
      </w:r>
      <w:r>
        <w:rPr>
          <w:rFonts w:cs="Arial" w:ascii="Arial" w:hAnsi="Arial"/>
          <w:sz w:val="22"/>
        </w:rPr>
        <w:t xml:space="preserve">: </w:t>
      </w:r>
      <w:r>
        <w:rPr>
          <w:rFonts w:eastAsia="SimSun;宋体" w:cs="Arial" w:ascii="Arial" w:hAnsi="Arial"/>
          <w:color w:val="000000"/>
          <w:sz w:val="22"/>
          <w:lang w:eastAsia="zh-CN"/>
        </w:rPr>
        <w:t xml:space="preserve">HOTS will let SOPAG know that an increased cataloging workload and/or coordinating role for SCP might be forthcoming as more shared print acquisitions emerge. </w:t>
      </w:r>
    </w:p>
    <w:p>
      <w:pPr>
        <w:pStyle w:val="TextBody"/>
        <w:rPr/>
      </w:pPr>
      <w:r>
        <w:rPr>
          <w:rFonts w:cs="Arial" w:ascii="Arial" w:hAnsi="Arial"/>
          <w:b/>
        </w:rPr>
        <w:t>Action</w:t>
      </w:r>
      <w:r>
        <w:rPr>
          <w:rFonts w:cs="Arial" w:ascii="Arial" w:hAnsi="Arial"/>
        </w:rPr>
        <w:t>: HOTS will invite the new Director of Shared Print Collections to its fall meeting.</w:t>
      </w:r>
    </w:p>
    <w:p>
      <w:pPr>
        <w:pStyle w:val="TextBody"/>
        <w:rPr>
          <w:rFonts w:ascii="Arial" w:hAnsi="Arial" w:cs="Arial"/>
        </w:rPr>
      </w:pPr>
      <w:r>
        <w:rPr>
          <w:rFonts w:cs="Arial" w:ascii="Arial" w:hAnsi="Arial"/>
        </w:rPr>
      </w:r>
    </w:p>
    <w:p>
      <w:pPr>
        <w:pStyle w:val="TextBody"/>
        <w:rPr/>
      </w:pPr>
      <w:r>
        <w:rPr>
          <w:rFonts w:cs="Arial" w:ascii="Arial" w:hAnsi="Arial"/>
          <w:u w:val="single"/>
        </w:rPr>
        <w:t>Classification of E-Resources</w:t>
      </w:r>
      <w:r>
        <w:rPr>
          <w:rFonts w:cs="Arial" w:ascii="Arial" w:hAnsi="Arial"/>
        </w:rPr>
        <w:t xml:space="preserve">: HOTS has yet to submit its recommendation on the classification of e-monographs to SOPAG.  It awaits completion of a cost analysis at UCSD, now expected by mid-June.  An additional cataloging position might need to be included in next year’s budget request in order to support the additional workload.  </w:t>
      </w:r>
    </w:p>
    <w:p>
      <w:pPr>
        <w:pStyle w:val="TextBody"/>
        <w:rPr>
          <w:rFonts w:ascii="Arial" w:hAnsi="Arial" w:cs="Arial"/>
        </w:rPr>
      </w:pPr>
      <w:r>
        <w:rPr>
          <w:rFonts w:cs="Arial" w:ascii="Arial" w:hAnsi="Arial"/>
        </w:rPr>
      </w:r>
    </w:p>
    <w:p>
      <w:pPr>
        <w:pStyle w:val="TextBody"/>
        <w:rPr/>
      </w:pPr>
      <w:r>
        <w:rPr>
          <w:rFonts w:cs="Arial" w:ascii="Arial" w:hAnsi="Arial"/>
          <w:b/>
        </w:rPr>
        <w:t>Action</w:t>
      </w:r>
      <w:r>
        <w:rPr>
          <w:rFonts w:cs="Arial" w:ascii="Arial" w:hAnsi="Arial"/>
        </w:rPr>
        <w:t>: HOTS will take another look at the rationale document it prepared earlier.  Carole will redistribute.</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RLF Group Records for Seri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rial runs deposited in the NRLF may be confusing among the MELVYL holdings for the</w:t>
      </w:r>
    </w:p>
    <w:p>
      <w:pPr>
        <w:pStyle w:val="TextBody"/>
        <w:rPr>
          <w:rFonts w:ascii="Arial" w:hAnsi="Arial" w:cs="Arial"/>
        </w:rPr>
      </w:pPr>
      <w:r>
        <w:rPr>
          <w:rFonts w:cs="Arial" w:ascii="Arial" w:hAnsi="Arial"/>
        </w:rPr>
        <w:t xml:space="preserve">northern UCs.  This has led to interest in a composite holdings record, which would require attachment to a bibliographic record.  SRLF serial holdings are currently composite, and they share a common bibliographic record with UCLA holdings.  NRLF does not currently utilize the UCB record.  Campuses do not suppress the holdings that they have deposited in the RLFs.   </w:t>
      </w:r>
    </w:p>
    <w:p>
      <w:pPr>
        <w:pStyle w:val="TextBody"/>
        <w:rPr>
          <w:rFonts w:ascii="Arial" w:hAnsi="Arial" w:cs="Arial"/>
        </w:rPr>
      </w:pPr>
      <w:r>
        <w:rPr>
          <w:rFonts w:cs="Arial" w:ascii="Arial" w:hAnsi="Arial"/>
        </w:rPr>
      </w:r>
    </w:p>
    <w:p>
      <w:pPr>
        <w:pStyle w:val="TextBody"/>
        <w:rPr/>
      </w:pPr>
      <w:r>
        <w:rPr>
          <w:rFonts w:cs="Arial" w:ascii="Arial" w:hAnsi="Arial"/>
          <w:b/>
        </w:rPr>
        <w:t>Action</w:t>
      </w:r>
      <w:r>
        <w:rPr>
          <w:rFonts w:cs="Arial" w:ascii="Arial" w:hAnsi="Arial"/>
        </w:rPr>
        <w:t>: HOTS recommends further consideration of moving to a consolidated holdings record for northern campuses and will discuss greater coordination of processing at the RLFs with the new CDL Manager of Bibliographic Systems and the Director of Shared Print Collections.</w:t>
      </w:r>
    </w:p>
    <w:p>
      <w:pPr>
        <w:pStyle w:val="TextBody"/>
        <w:rPr>
          <w:rFonts w:ascii="Arial" w:hAnsi="Arial" w:cs="Arial"/>
        </w:rPr>
      </w:pPr>
      <w:r>
        <w:rPr>
          <w:rFonts w:cs="Arial" w:ascii="Arial" w:hAnsi="Arial"/>
        </w:rPr>
      </w:r>
    </w:p>
    <w:p>
      <w:pPr>
        <w:pStyle w:val="TextBody"/>
        <w:rPr/>
      </w:pPr>
      <w:r>
        <w:rPr>
          <w:rFonts w:cs="Arial" w:ascii="Arial" w:hAnsi="Arial"/>
          <w:b/>
        </w:rPr>
        <w:t>Action</w:t>
      </w:r>
      <w:r>
        <w:rPr>
          <w:rFonts w:cs="Arial" w:ascii="Arial" w:hAnsi="Arial"/>
        </w:rPr>
        <w:t xml:space="preserve">: Carole will investigate devoting a portion of the HOTS website to “Known Issues,” to record things the group has considered.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CP Mid-Year Repo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uc reviewed the document distributed prior to the meeting.  There is an approval process for open access ejournals prior to SCP’s cataloging them.  UCLA noted there is no backlog of “problem titles” in the Shared Print Collection.  UCSB and UCM are expecting to receive a “master” set of all SCP records to d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discussion of future cataloging workloads for maps in the Rumsey Collection and maps in the American Memory Project, HOTS members thought the scope of the “e-monographs” classification paper cited above might need to be changed to “monographic resources,” since classification is such a vital means of accessing the content of cartographic material.</w:t>
      </w:r>
    </w:p>
    <w:p>
      <w:pPr>
        <w:pStyle w:val="TextBody"/>
        <w:rPr>
          <w:rFonts w:ascii="Arial" w:hAnsi="Arial" w:cs="Arial"/>
        </w:rPr>
      </w:pPr>
      <w:r>
        <w:rPr>
          <w:rFonts w:cs="Arial" w:ascii="Arial" w:hAnsi="Arial"/>
        </w:rPr>
      </w:r>
    </w:p>
    <w:p>
      <w:pPr>
        <w:pStyle w:val="TextBody"/>
        <w:rPr/>
      </w:pPr>
      <w:r>
        <w:rPr>
          <w:rFonts w:cs="Arial" w:ascii="Arial" w:hAnsi="Arial"/>
          <w:b/>
        </w:rPr>
        <w:t>Action</w:t>
      </w:r>
      <w:r>
        <w:rPr>
          <w:rFonts w:cs="Arial" w:ascii="Arial" w:hAnsi="Arial"/>
        </w:rPr>
        <w:t>: At HOTS’ request, SCP AC will examine the standards for cartographic materials and make recommend policy for this anticipated future SCP activity.</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Update on Timeline and Impact of UCLA Reload to Melvy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DL cannot use the normal database update programs to replace UCLA's records.  Instead, all 25 million records must be exported from the database and the existing</w:t>
        <w:br/>
        <w:t>UCLA records removed. The exported records, plus the new UCLA records, will be fast loaded (i.e. loaded without indexing) into a new database, then all records will be    indexed and merged. CDL anticipates this process will take 6-7 weeks.  Current plans call for this activity to take place in a duplicate copy of the database on a different machine so that the intensive processing will not impact response time in the production system.  There will only be a 3-week period, beginning in mid-August, when campuses will not see their updates reflected in Melvyl.  A dress rehearsal begins around May 25.  Until this transition is completed, campuses are requested to minimize projects involving large numbers of changed recor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ara reported UCLA is still on schedule to go live with all modules of Voyager by July 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Follow-up to March 11-12 ERMS Meeting at UC Irvi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llowing the planning meeting, Beverlee French, Tony Harvell, Bernie Hurley (chair), Martha Ramirez, John Riemer, and Steve Toub were appointed to a SOPAG Electronic Resources Management System Task Group (ERMS).   Its charg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  Develop a detailed definition of the immediate needs expressed in the Planning Meeting, including the scope of materials to be addressed (e.g., serials of all types--print, open access materials, tier one, two, etc.)</w:t>
        <w:br/>
        <w:br/>
        <w:t>2.  Prioritize the immediate needs within the context of the entire needs statement.</w:t>
        <w:br/>
        <w:br/>
        <w:t>3.  Develop high-level functional specifications that address the most immediate needs.</w:t>
        <w:br/>
        <w:br/>
        <w:t>4.  Test functional specifications against available options.</w:t>
        <w:br/>
        <w:br/>
        <w:t>5.  Deliver an analysis of the options and recommendations on which ones to pursue to SOPAG by July 23, 200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rst meeting of the group is May 11, with a second one scheduled at UCLA to see the E-Resources Database (ERDb) in-depth.  Innovative’s module, in use at UCSD, is about to go out of be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statewide ERM represents an opportunity to have a single file in which any UC member can obtain a view of not only Tier 1 and Tier 2 but also what has been licensed locally anywhere in the system, what is under consideration, and what troubleshooting steps have been undertaken on a resour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llenge of data coordination of a statewide ERM system with 5 different ILS within UC is a given; we should not complicate matters by needing to synchronize multiple campus instances of an ERM.  A single, communal file is highly desirable.  Adherence to DLF standards will facilitate moving to subsequent systems.</w:t>
      </w:r>
    </w:p>
    <w:p>
      <w:pPr>
        <w:pStyle w:val="TextBody"/>
        <w:rPr>
          <w:rFonts w:ascii="Arial" w:hAnsi="Arial" w:cs="Arial"/>
        </w:rPr>
      </w:pPr>
      <w:r>
        <w:rPr>
          <w:rFonts w:cs="Arial" w:ascii="Arial" w:hAnsi="Arial"/>
        </w:rPr>
      </w:r>
    </w:p>
    <w:p>
      <w:pPr>
        <w:pStyle w:val="TextBody"/>
        <w:rPr/>
      </w:pPr>
      <w:r>
        <w:rPr>
          <w:rFonts w:cs="Arial" w:ascii="Arial" w:hAnsi="Arial"/>
          <w:b/>
        </w:rPr>
        <w:t>Action</w:t>
      </w:r>
      <w:r>
        <w:rPr>
          <w:rFonts w:cs="Arial" w:ascii="Arial" w:hAnsi="Arial"/>
        </w:rPr>
        <w:t>: John will send a report to HOTS on the initial meeting.</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CDL Activities Up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Manager of Bibliographic Systems position will replace Karen Coyle and report to Laine Farley.  Mary Heath, like Rebecca Doherty before her, is serving on HOTS in an interim capac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ID server replacement has been noticeably slow.  OCLC software was modified in 2000 in an undocumented manner.  Some link resolver services have more capability than others.  CDL is currently supporting PIDs , ARKs, and OpenURL-compliant SFX.  It is recognized that PID legacy data cannot go away completely any time soon.  In the future there may be no URL data in the bibliographic record at all; in that case parameters like an ISSN could be taken from the record and run against the server of choice.  It is not reasonable at present to add the UC eLinks button to every Melvyl record, just in case the resolver could return some form of online access.  On May 14, CDL, UCSD staff and John Riemer will participate in a planning discussion in San Die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SCP AC Up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John reported the Advisory Committee now meets bimonthly and distributes minutes within two weeks of the meeting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group discovered the existence of a D-Base “cleaner” program UCR has been using to make corrections prior to loading them.  SCP AC recommended SCP investigate using it prior to distributing the records.  That program is also capable of sorting batches of records into various locally-defined catego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CP AC formed a study group (Adolfo Tarango, Pat French, Elaine McCracken) to study link resolver issues, differences among resolvers, and the issues they raise.  SCP AC is supportive of interested campuses getting to use the PID server for locally-licensed resourc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open access (free) resources BibPURLs will be assigned and the records will contain a flag (793     Open access resources freely available; selected by the UC libra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ticipated SCP AC agenda topics include (1) looking at and comparing notes on how campuses use the SCP files and (2) How SCP records can support any statewide ERM that emerges.</w:t>
      </w:r>
    </w:p>
    <w:p>
      <w:pPr>
        <w:pStyle w:val="TextBody"/>
        <w:rPr>
          <w:rFonts w:ascii="Arial" w:hAnsi="Arial" w:cs="Arial"/>
        </w:rPr>
      </w:pPr>
      <w:r>
        <w:rPr>
          <w:rFonts w:cs="Arial" w:ascii="Arial" w:hAnsi="Arial"/>
        </w:rPr>
      </w:r>
    </w:p>
    <w:p>
      <w:pPr>
        <w:pStyle w:val="TextBody"/>
        <w:rPr/>
      </w:pPr>
      <w:r>
        <w:rPr>
          <w:rFonts w:cs="Arial" w:ascii="Arial" w:hAnsi="Arial"/>
          <w:b/>
        </w:rPr>
        <w:t>Action</w:t>
      </w:r>
      <w:r>
        <w:rPr>
          <w:rFonts w:cs="Arial" w:ascii="Arial" w:hAnsi="Arial"/>
        </w:rPr>
        <w:t>: By the end of the month SCP AC will poll campuses on the groupings of records that campuses want.  Are there common needs for breakdowns by serials/monographs/integrating resources, subarranged by new/revised/deleted records?</w:t>
      </w:r>
    </w:p>
    <w:p>
      <w:pPr>
        <w:pStyle w:val="TextBody"/>
        <w:rPr>
          <w:rFonts w:ascii="Arial" w:hAnsi="Arial" w:cs="Arial"/>
        </w:rPr>
      </w:pPr>
      <w:r>
        <w:rPr>
          <w:rFonts w:cs="Arial" w:ascii="Arial" w:hAnsi="Arial"/>
        </w:rPr>
      </w:r>
    </w:p>
    <w:p>
      <w:pPr>
        <w:pStyle w:val="TextBody"/>
        <w:rPr/>
      </w:pPr>
      <w:r>
        <w:rPr>
          <w:rFonts w:cs="Arial" w:ascii="Arial" w:hAnsi="Arial"/>
          <w:b/>
        </w:rPr>
        <w:t>Action</w:t>
      </w:r>
      <w:r>
        <w:rPr>
          <w:rFonts w:cs="Arial" w:ascii="Arial" w:hAnsi="Arial"/>
        </w:rPr>
        <w:t>: HOTS asks that SCP AC look into what SerialsSolutions offers vis-à-vis SCP.  Are there ways their services could complement the SCP?</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Distribution of SCP Records to Melvy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CSB asked if SCP could send its records straight to Melvyl.  The records come in from the campuses at varying speeds.  Carole sensed an interest in HOTS for a reexamination of single and separate records for serial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CD asked if sending URLs to Melvyl within holdings records is possible.  It appears to be a valid option in the input standards for holdings for Melvy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display of what we would ultimately want to see in Melvyl should be mocked up.</w:t>
      </w:r>
    </w:p>
    <w:p>
      <w:pPr>
        <w:pStyle w:val="TextBody"/>
        <w:rPr>
          <w:rFonts w:ascii="Arial" w:hAnsi="Arial" w:cs="Arial"/>
        </w:rPr>
      </w:pPr>
      <w:r>
        <w:rPr>
          <w:rFonts w:cs="Arial" w:ascii="Arial" w:hAnsi="Arial"/>
        </w:rPr>
      </w:r>
    </w:p>
    <w:p>
      <w:pPr>
        <w:pStyle w:val="TextBody"/>
        <w:rPr/>
      </w:pPr>
      <w:r>
        <w:rPr>
          <w:rFonts w:cs="Arial" w:ascii="Arial" w:hAnsi="Arial"/>
          <w:b/>
        </w:rPr>
        <w:t>Action</w:t>
      </w:r>
      <w:r>
        <w:rPr>
          <w:rFonts w:cs="Arial" w:ascii="Arial" w:hAnsi="Arial"/>
        </w:rPr>
        <w:t>: Mary Heath will gather and disseminate the latest information on the Melvyl merge algorithm.</w:t>
      </w:r>
    </w:p>
    <w:p>
      <w:pPr>
        <w:pStyle w:val="TextBody"/>
        <w:rPr/>
      </w:pPr>
      <w:r>
        <w:rPr>
          <w:rFonts w:cs="Arial" w:ascii="Arial" w:hAnsi="Arial"/>
          <w:b/>
        </w:rPr>
        <w:t>Action</w:t>
      </w:r>
      <w:r>
        <w:rPr>
          <w:rFonts w:cs="Arial" w:ascii="Arial" w:hAnsi="Arial"/>
        </w:rPr>
        <w:t>: Carole will add review of CDL Input standards to future agenda items li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Discussion/Concept Paper Ide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iscussion of Melvyl display complexities (“What do we want the results of separate records to look like?”) led to consideration of extending the single, communal file concept from a statewide ERM to cataloging.  What if we were all able to catalog in a single file such as Melvy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ldings records might reside locally, pointing to bib records, or we all might be adding holdings to the same bibliographic record in the common database.  The union catalog would already be de-dup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 face shrinking staff and a need for cost savings.  We could cut down on duplicate cataloging energy for non-unique titles and free up staff to organize other resources not yet under bibliographic control.  If all our MARC records resided in the same file, this would give us a head start in constructing successful federated searches.  Cooperative approval plans could receive greater support under this mod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came to light that when CDL licensed ExLibris software for the union catalog, CDL also acquired the cataloging cli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 would individual campus holding symbols get set in the bibliographic util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OTS expressed considerable interest in pursuing this line of thought in a “discussion or concept paper.”  What problem do we wish to address?  What do we want to get out of i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fall back strategy might be working with Lee’s initial suggestion that Melvyl be considered for use as a kind of bibliographic utility in support of our existing ILS.</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Disposition of Withdrawn Materi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CB, UCLA are free to sell withdrawn books that had been bought on state funds.  A couple of other campuses are looking into whether it is necessary to go through campus surplus procedures first.</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Recognition for Larry Millsa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ndful that Larry had been a member of this group since its inception, HOTS wanted to salute him and wish him all the best in his retirement.  In his honor and in keeping with his preferences, HOTS got through its agenda and adjourned half an hour early at 2: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SimSun;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SimSun;宋体"/>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53:00Z</dcterms:created>
  <dc:creator>cdlscanner</dc:creator>
  <dc:description/>
  <cp:keywords/>
  <dc:language>en-US</dc:language>
  <cp:lastModifiedBy>dachan</cp:lastModifiedBy>
  <dcterms:modified xsi:type="dcterms:W3CDTF">2012-10-17T23:53:00Z</dcterms:modified>
  <cp:revision>2</cp:revision>
  <dc:subject/>
  <dc:title>HOTS Minutes [DRAFT]</dc:title>
</cp:coreProperties>
</file>